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71"/>
      </w:tblGrid>
      <w:tr>
        <w:trPr>
          <w:trHeight w:val="1070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 Academy, Research, and Industrial Assoc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 Box 7827, Wilmington, DE 1980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Fax: +1-302-397-2009, email: </w:t>
            </w:r>
            <w:hyperlink r:id="rId3">
              <w:r>
                <w:rPr>
                  <w:rStyle w:val="InternetLink"/>
                  <w:lang w:val="fr-FR"/>
                </w:rPr>
                <w:t>sue@iaria.org</w:t>
              </w:r>
            </w:hyperlink>
            <w:r>
              <w:rPr>
                <w:lang w:val="fr-FR"/>
              </w:rPr>
              <w:t xml:space="preserve"> </w:t>
              <w:br/>
              <w:t>http://www.iaria.org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NSO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company is pleased to support the scientific activities of IARIA by a sponsorship grant at the level indica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sponsorship is for the conferenc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soring company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    Fax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the sponsorship lev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DIAMOND                           $2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PLATINUM</w:t>
              <w:tab/>
              <w:tab/>
              <w:t>$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GOLD</w:t>
              <w:tab/>
              <w:tab/>
              <w:tab/>
              <w:t>$15,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ILVER</w:t>
              <w:tab/>
              <w:tab/>
              <w:tab/>
              <w:t>$1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BRONZE</w:t>
              <w:tab/>
              <w:tab/>
              <w:tab/>
              <w:t xml:space="preserve">  $5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SUPPORTER</w:t>
              <w:tab/>
              <w:tab/>
              <w:t xml:space="preserve">  $2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oose the form of pay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he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Bank Transf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redit Car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by credit card, provide this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d number:    _________________________________________________________</w:t>
        <w:br/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xpiration date:  ___________                                                                   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er's Name: ________________________ Holder’s Signature: _________________</w:t>
      </w:r>
    </w:p>
    <w:p>
      <w:pPr>
        <w:pStyle w:val="NormalWeb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redit Card billing address:</w:t>
      </w:r>
    </w:p>
    <w:p>
      <w:pPr>
        <w:pStyle w:val="NormalWeb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eet address:________________________________________________________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: _______________________________ State: ___________________________</w:t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ipcode/Postcode _____________________ Country: 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Contact information: </w:t>
      </w:r>
      <w:hyperlink r:id="rId4">
        <w:r>
          <w:rPr>
            <w:rStyle w:val="InternetLink"/>
            <w:sz w:val="22"/>
            <w:szCs w:val="22"/>
          </w:rPr>
          <w:t>sue@iaria.org</w:t>
        </w:r>
      </w:hyperlink>
      <w:r>
        <w:rPr>
          <w:sz w:val="22"/>
          <w:szCs w:val="22"/>
          <w:lang w:val="fr-FR"/>
        </w:rPr>
        <w:t xml:space="preserve">   </w:t>
      </w:r>
      <w:r>
        <w:rPr>
          <w:lang w:val="fr-FR"/>
        </w:rPr>
        <w:t>fax: +1-302-397-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e@iaria.org" TargetMode="External"/><Relationship Id="rId4" Type="http://schemas.openxmlformats.org/officeDocument/2006/relationships/hyperlink" Target="mailto:sue@iar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4:00Z</dcterms:created>
  <dc:creator>owner</dc:creator>
  <dc:description/>
  <cp:keywords/>
  <dc:language>en-US</dc:language>
  <cp:lastModifiedBy>owner</cp:lastModifiedBy>
  <cp:lastPrinted>2005-08-31T22:28:00Z</cp:lastPrinted>
  <dcterms:modified xsi:type="dcterms:W3CDTF">2021-02-05T02:25:00Z</dcterms:modified>
  <cp:revision>4</cp:revision>
  <dc:subject/>
  <dc:title>SPONSOR FORM</dc:title>
</cp:coreProperties>
</file>